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7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TRI VIET SECURITIES JOINT STOCK CORPOR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2 Doi Can, Ba Dinh, Ha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hone: </w:t>
        <w:tab/>
        <w:tab/>
        <w:t>04 62732059</w:t>
        <w:tab/>
        <w:tab/>
        <w:t>Fax: 04 6273205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  <w:tab/>
        <w:tab/>
        <w:t>tvsc@tvsc.v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96,000,0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400"/>
        <w:gridCol w:w="900"/>
        <w:gridCol w:w="17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Cong Kha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3"/>
        <w:gridCol w:w="1440"/>
        <w:gridCol w:w="513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- HĐQT-TV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peration result in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peration plan in 2014 and Quarter 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amending Charter of the Company in accordance with regulation 210/2012/TT/BT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HĐQT/2014/TV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ransfer of shares of shareholders: Le Viet, Do Thanh Hai, Dao Cong Quyet, Ngo Thu Ha to Tri Viet Investment Management Joint Stock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-HDQT-TV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peration result in Quarter 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peration plan in Quarter I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report of SSC on transferring TVSC shares of shareholders: Pham Thanh Tung, Pham Thanh Truc, Pham Thanh Huyen, Vo Chau Dan, Do Thanh Ha, Le Thanh Nga to Tri Viet Investment Management Joint Stock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rganization plan of Annual General Meeting of Shareholders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NQ - HDQT - TV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operation result of Quarter II/2014 and the operation plan for Quarter II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report on debt collec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report on the results of transferring the shares between some shareholders and TV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- HDQT - TV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1331"/>
        <w:gridCol w:w="1270"/>
        <w:gridCol w:w="1366"/>
        <w:gridCol w:w="1367"/>
        <w:gridCol w:w="13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List of PDMRs and connected person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6"/>
        <w:gridCol w:w="1810"/>
        <w:gridCol w:w="1810"/>
        <w:gridCol w:w="1198"/>
        <w:gridCol w:w="10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ype of sha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V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,56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0,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.00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Tin Nghia Commercial Joint Stock Ban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Tha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Cong Quy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Pho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5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Anh Tu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14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Tha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ng 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u 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ai A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y S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A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Kim Tuy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Cong Kha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Viet Investment Management Joint Stock Comp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8,5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81,6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6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11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 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Cong Quy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5405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u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11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0:00Z</dcterms:created>
  <dc:creator>CuongNguyen</dc:creator>
  <dc:description/>
  <cp:keywords/>
  <dc:language>en-US</dc:language>
  <cp:lastModifiedBy>lythanhyen</cp:lastModifiedBy>
  <dcterms:modified xsi:type="dcterms:W3CDTF">2015-01-30T10:14:00Z</dcterms:modified>
  <cp:revision>6</cp:revision>
  <dc:subject/>
  <dc:title/>
</cp:coreProperties>
</file>